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新时代加强和改进人民政协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专题调研征询意见建议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00"/>
      </w:tblGrid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政协重要会议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视察考察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专委会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界别活动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交提案、大会发言材料、反映社情民意信息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展学习培训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方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lenovo</dc:creator>
  <dc:description/>
  <dc:language>en-US</dc:language>
  <cp:lastModifiedBy>lenovo</cp:lastModifiedBy>
  <dcterms:modified xsi:type="dcterms:W3CDTF">2019-03-07T09:41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