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autoSpaceDE w:val="true"/>
        <w:bidi w:val="0"/>
        <w:snapToGrid w:val="true"/>
        <w:spacing w:lineRule="exact" w:line="560"/>
        <w:ind w:right="-15"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keepNext w:val="false"/>
        <w:keepLines w:val="false"/>
        <w:pageBreakBefore w:val="false"/>
        <w:widowControl w:val="false"/>
        <w:overflowPunct w:val="true"/>
        <w:autoSpaceDE w:val="true"/>
        <w:bidi w:val="0"/>
        <w:snapToGrid w:val="true"/>
        <w:spacing w:lineRule="exact" w:line="560"/>
        <w:ind w:right="-15"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仿宋" w:eastAsia="方正小标宋简体"/>
          <w:b/>
          <w:bCs/>
          <w:color w:val="000000"/>
          <w:sz w:val="44"/>
          <w:szCs w:val="44"/>
        </w:rPr>
        <w:t>市政协四届一次、二次、三次会议提案目录</w:t>
      </w:r>
    </w:p>
    <w:p>
      <w:pPr>
        <w:pStyle w:val="Normal"/>
        <w:keepNext w:val="false"/>
        <w:keepLines w:val="false"/>
        <w:pageBreakBefore w:val="false"/>
        <w:widowControl w:val="false"/>
        <w:overflowPunct w:val="true"/>
        <w:autoSpaceDE w:val="true"/>
        <w:bidi w:val="0"/>
        <w:snapToGrid w:val="true"/>
        <w:spacing w:lineRule="exact" w:line="560"/>
        <w:ind w:right="-15"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overflowPunct w:val="true"/>
        <w:autoSpaceDE w:val="true"/>
        <w:bidi w:val="0"/>
        <w:snapToGrid w:val="true"/>
        <w:spacing w:lineRule="exact" w:line="560"/>
        <w:ind w:right="-15"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四届一次会议提案目录</w:t>
      </w:r>
    </w:p>
    <w:p>
      <w:pPr>
        <w:pStyle w:val="Normal"/>
        <w:keepNext w:val="false"/>
        <w:keepLines w:val="false"/>
        <w:pageBreakBefore w:val="false"/>
        <w:widowControl w:val="false"/>
        <w:overflowPunct w:val="true"/>
        <w:autoSpaceDE w:val="true"/>
        <w:bidi w:val="0"/>
        <w:snapToGrid w:val="true"/>
        <w:spacing w:lineRule="exact" w:line="560"/>
        <w:ind w:right="-15"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关于规范使用农业化学投入品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关于加快农村网络建设、助推农民致富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关于给予贺州旺高工业园区企业享受贺州市引进高层次人才政策待遇的建议  </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关于加大财政支持参展力度打响贺州石材碳酸钙产业品牌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关于发展我市医养游健康产业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关于修改完善《贺州市政府投融资在建工程项目中标价监督管理暂行办法》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关于临贺故城保护与利用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贺州市农村幼儿园发展中面临的现状急待解决的提案</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关于支持昭平县扩大高中办学规模，提高教育教学质量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关于推进我市农村中小学生定期康检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关于在城区内扩建兴建幼儿园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关于提高我市全民参与足球热情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关于加大对瑶族“羊角长鼓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保护和传承力度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关于学校要给予农村留守儿童更多的关护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关于解决当前农村学校教师缺员严重问题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关于提高边远山区小学办学质量为扶贫攻坚奠定坚实基础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关于进一步推进贺州民宿经济发展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关于贺州市发展生态休闲度假旅游“四小镇•一慢城”定位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关于加快县区</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级及以上景区培育认定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关于大力挖掘贺州地方特色旅游资源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关于推进我市旅游休闲文化产业建设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关于发展贺州全域旅游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关于加快大桂山森林颐养小镇建设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关于规范我市网约车服务市场管理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 xml:space="preserve">关于请求市政府立项修建沙头经水口、富罗、北陀、五将至蒙山汉豪二级路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良风大桥）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关于增设贺州至巴马高速公路钟山至昭平段走马互通出口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关于尽快开通我市连接广东连山“二广高速”的高速公路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关于加快昭平县电子商务产业发展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关于整治规范中心市场周边菜农占道经营的建议</w:t>
      </w:r>
    </w:p>
    <w:p>
      <w:pPr>
        <w:pStyle w:val="Normal"/>
        <w:keepNext w:val="false"/>
        <w:keepLines w:val="false"/>
        <w:pageBreakBefore w:val="false"/>
        <w:widowControl w:val="false"/>
        <w:overflowPunct w:val="true"/>
        <w:autoSpaceDE w:val="true"/>
        <w:bidi w:val="0"/>
        <w:snapToGrid w:val="true"/>
        <w:spacing w:lineRule="exact" w:line="560"/>
        <w:ind w:right="-1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关于加强我市中小电商及创业创新企业集群发展和金融支持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关于加强对我市“名特优”农产品政策扶持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关于推进农村电商扶持脱贫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关于在城区建设临时农贸批发市场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关于加强封阳文化保护与旅游开发利用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关于做好点灯寨古迹保护和开发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关于加强基层广播电视台人才建设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关于加强我市农家书屋管理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关于加强我市村民小组长队伍建设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关于加强社会化养老服务体系建设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关于关注留守儿童，促进社会和谐发展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关于给予我市</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岁以上老人每年进行一次免费健康检查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关于助推生态健康产业集群发展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关于打响我市长寿品牌经济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关于大力发展医养结合型养老产业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关于增加平桂区公交车班次及缩短发车时间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关于综合治理贺州市市区内涝和道路积水问题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关于加快我市乡镇级污水处理设施建设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关于改造城区交通道路交汇处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关于修建江南街道厦良社区厦兴路水泥路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关于完善农民融资担保机制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关于加大对贺州市中小企业生产经营资金支持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关于发挥资本市场优化资源配置功能，设立贺州市政府生命健康产业投资基金（引导基金）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关于成立贺州市上市（挂牌）公司协会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关于加强对“潇贺古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西贺州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传统村落及传统民居建筑进行全面系统保护研究的建议 </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关于规范我市物业管理市场秩序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 xml:space="preserve">关于加强农村自建房抗震设防的建议 </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关于企业人才引进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关于推行再生资源进货地开具增值税专票增加地方财税来源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关于加快贺州市碳酸钙固体废弃物循环利用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关于发挥产业优势助力脱贫攻坚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关于加强易地移民搬迁群众实用技能培训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关于请求市级财政增加昭平县农村公路管养资金投入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关于加强我市农村公路管理养护落实养护资金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关于大力发展休闲农业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关于利用农业产业助推我市脱贫攻坚工作的几点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关于尽快建立采集新生儿指纹和</w:t>
      </w:r>
      <w:r>
        <w:rPr>
          <w:rFonts w:eastAsia="仿宋_GB2312" w:cs="仿宋_GB2312" w:ascii="仿宋_GB2312" w:hAnsi="仿宋_GB2312"/>
          <w:color w:val="000000"/>
          <w:sz w:val="32"/>
          <w:szCs w:val="32"/>
        </w:rPr>
        <w:t>DNA</w:t>
      </w:r>
      <w:r>
        <w:rPr>
          <w:rFonts w:ascii="仿宋_GB2312" w:hAnsi="仿宋_GB2312" w:cs="仿宋_GB2312" w:eastAsia="仿宋_GB2312"/>
          <w:color w:val="000000"/>
          <w:sz w:val="32"/>
          <w:szCs w:val="32"/>
        </w:rPr>
        <w:t>录入公安户籍系统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关于进一步加强我市市区交通秩序管理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关于规范管理我市非机动车辆行驶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关于清理停放在城区八达路周边僵尸车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关于加大力度治理城区机动车辆乱停乱放问题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关于开展“文明交通伴我行”行动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关于提高事业单位全额拨款事业编工资待遇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z w:val="32"/>
          <w:szCs w:val="32"/>
        </w:rPr>
        <w:t>进一步加强无物业小区综合整治环境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关于推行建设项目并联审批，提高行政审批效率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关于发展瑶族文化资源产业化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关于将南乡镇大汤村、良怀村林地资源纳入森林资源保护区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关于进一步加强规范畜禽产地检疫工作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关于在“一江两岸”工程建设中注重水利安全问题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关于供电部门在公共场合对智能电表进行计电检测演示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关于加强流动食品摊点管理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关于规范酒店、宾馆等厨房内大型油烟机及排烟管道清洁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关于将昭平作为柳韶铁路主要控制点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关于加快八步区步头镇至黄石村瑶族文化生态休闲旅游区道路建设</w:t>
      </w:r>
      <w:r>
        <w:rPr>
          <w:rFonts w:ascii="仿宋_GB2312" w:hAnsi="仿宋_GB2312" w:cs="仿宋_GB2312" w:eastAsia="仿宋_GB2312"/>
          <w:color w:val="000000"/>
          <w:sz w:val="32"/>
          <w:szCs w:val="32"/>
          <w:lang w:eastAsia="zh-CN"/>
        </w:rPr>
        <w:t>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关于治理黄安寺排洪河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关于加强市区排洪河综合整治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关于切实提升农村“文化软实力”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关于举办贺州音乐艺术节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关于建设贺州商会总部经济大厦的建议</w:t>
      </w:r>
    </w:p>
    <w:p>
      <w:pPr>
        <w:pStyle w:val="Normal"/>
        <w:keepNext w:val="false"/>
        <w:keepLines w:val="false"/>
        <w:pageBreakBefore w:val="false"/>
        <w:widowControl w:val="false"/>
        <w:overflowPunct w:val="true"/>
        <w:autoSpaceDE w:val="true"/>
        <w:bidi w:val="0"/>
        <w:snapToGrid w:val="true"/>
        <w:spacing w:lineRule="exact" w:line="560"/>
        <w:ind w:right="-15"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四届二次会议提案目录</w:t>
      </w:r>
    </w:p>
    <w:p>
      <w:pPr>
        <w:pStyle w:val="Normal"/>
        <w:keepNext w:val="false"/>
        <w:keepLines w:val="false"/>
        <w:pageBreakBefore w:val="false"/>
        <w:widowControl w:val="false"/>
        <w:overflowPunct w:val="true"/>
        <w:autoSpaceDE w:val="true"/>
        <w:bidi w:val="0"/>
        <w:snapToGrid w:val="true"/>
        <w:spacing w:lineRule="exact" w:line="560"/>
        <w:ind w:right="-15"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关于在城东新区先试先行开展“海绵城市”建设的建议</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大力推进市中心城区义务教育基础设施项目建设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建立“百里贺</w:t>
      </w:r>
      <w:r>
        <w:rPr>
          <w:rFonts w:ascii="仿宋_GB2312" w:hAnsi="仿宋_GB2312" w:cs="仿宋_GB2312" w:eastAsia="仿宋_GB2312"/>
          <w:color w:val="FF0000"/>
          <w:sz w:val="32"/>
          <w:szCs w:val="32"/>
        </w:rPr>
        <w:t>江•畅享大桂</w:t>
      </w:r>
      <w:r>
        <w:rPr>
          <w:rFonts w:ascii="仿宋_GB2312" w:hAnsi="仿宋_GB2312" w:cs="仿宋_GB2312" w:eastAsia="仿宋_GB2312"/>
          <w:color w:val="000000"/>
          <w:sz w:val="32"/>
          <w:szCs w:val="32"/>
        </w:rPr>
        <w:t>”生态养老旅游地产开发示范区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关于将龟石东干明渠分设灌溉用水渠和饮用水渠并用暗管建设饮用水水渠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关于协调解决龟石水库灌区管理权限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关于怎样保持贺州市世界长寿市美誉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关于加快贺州市城市矿产工业园区建设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关于加强贫困村教育扶智脱贫工作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关于统一学校教材版本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关于加强贺州市中小学门卫管理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关于进一步规范解决我市乡镇村小在校午睡问题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关于把垃圾分类知识列入全市中小学卫生课程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关于传统文化进校园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关于加强我市中职学校控流保学工作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关于加强青少年心理健康教育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关于加强市政道路养护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关于加强贺州市城市文化建设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关于对我市环卫工人建立年度健康体检制度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关于在我市路灯设计中突出贺州特色内涵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关于加强芳林学区道路交通安全监管工作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关于平安西路垃圾中转站搬迁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关于加强灵峰广场规范管理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关于建立长效机制改善城市综合环境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关于发展贺州市民宿旅游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关于建立全市旅游综合信息平台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关于加大我市旅游商品开发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关于促进我市乡村旅游发展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关于加大贺州旅游基础设施投资，助推贺州生态产业发展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关于打造姑婆山大旅游区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关于加快推进贺州特色旅游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关于有效提升贺州文化旅游产业品牌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关于丰富和提升农村群众文化生活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关于在贺州建设蔡楚夫美术馆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关于用贺州文化节日带动旅游业发展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关于贺州市易地扶贫搬迁工作中加强少数民族文化传承保护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关于助推贺州打造“中国生态旅游名城”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关于整合乡镇卫生院产科资源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关于加快民族医药事业建设，进一步促进我市养老产业发展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关于加强村医队伍建设助力医疗扶贫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关于加快推进我市建设首批国家级医养结合试点市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关于扶持贺州特色农产品产业发展，打造长寿贺</w:t>
      </w:r>
      <w:r>
        <w:rPr>
          <w:rFonts w:ascii="仿宋_GB2312" w:hAnsi="仿宋_GB2312" w:cs="仿宋_GB2312" w:eastAsia="仿宋_GB2312"/>
          <w:color w:val="FF0000"/>
          <w:sz w:val="32"/>
          <w:szCs w:val="32"/>
        </w:rPr>
        <w:t>州新特色农产品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关于加强青年电商创业支持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关于加强全市电商创业人才培养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关于培育农村电子商务“品牌”意识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关于进一步推动贺州市电子商务企业发展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关于加强贺州市城区公厕规划、建设和管理的建设</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关于在贺州市内规划建设儿童游乐场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关于提高项目前期效率  加快项目建设进程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关于加快贺州市物流园建设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关于严格控制中心城区范围内私人零星建设用地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关于用活有关政策，让农民产业发展用地尽快发挥效益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关于加强我市农村宅基地管理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关于做好贺州市天然饮用水利用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关于大力推进我市现代特色农业（核心）示范区建设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关于加强我市粮食生产安全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关于引导农民种植中草药实现农民增收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关于充分发挥农民合作社在精准扶贫中作用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关于免费开通社保卡个人账户资金变动实时短信提醒功能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关于全面落实机关事业单位孕产妇补助政策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于做好农民工返乡创业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于提高我市重质碳酸钙粉体市场竞争力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关于加快贺州铝电子产业发展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关于加强贫困村通讯设施建设和管理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关于重视群众体育工作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关于加快我市校园足球改革步伐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关于将太极拳作为中小学校体育教学项目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关于加快贺州市长寿养生特色产业发展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关于进一步加强贺州市社会工作专业人才队伍建设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关于加强基层食品安全监管能力建设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关于加强我市农村小学周边小卖部食品安全监管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关于加强我市生态公益林建设管理和保护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关于加强对贺州市古树名木实施白蚁防治措施保护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关于加强结合乡村旅游发展，加大保护我市传统特色民居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关于加强对房地产开发企业售后服务的监管力度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关于在贺州新城区试点建设地下综合管廊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 xml:space="preserve">关于简化农村困难家庭、贫困户和未婚先孕出生人口户口登记手续的建议 </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关于在学校周边道路安装违法行车监控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关于加强规范管理城区机动车与非机动车行车道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关于加强八达路与八步三中路口交通安全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关于开通互联网交通安全综合服务平台及设置交通违章处理自助机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关于解决宗教教职人员的社会保障问题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关于加快恢复重建佛教活动场所贺州市大钟寺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关于解决我市佛教协会办公场地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关于落实职业院校办学经费，助力精准扶贫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关于加强我市农村公路超重车辆管理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关于加强贺州市非公有制经济数据统计工作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关于贺州市旅游发展之瑶族服饰分区域定版推广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关于构建“精准扶贫”大数据平台，助推扶贫攻坚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关于加快我市乡镇定点屠宰场规划建设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关于加大搬迁移民后续扶持力度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关于进一步加强贺州城区占道经营治理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关于加强我市基层农机推广体系建设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关于完善律师参与信访工作的协作机制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关于延伸碳酸钙下游产业链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关于引进产业行业领军人才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关于进一步提高贺州市村（社区）残疾人专职委员待遇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关于美丽乡村建设中要同步加强“软实力”建设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关于在黄姚古镇建设何香凝美术创作基地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关于明确乡镇（街道）食品药品监管所所长级别待遇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关于加大扶持青年自主创业力度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关于重视和发展家庭教育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关于进一步引导民营企业参与精准脱贫攻坚战的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关于“美丽乡村”建设的几点建议</w:t>
      </w:r>
    </w:p>
    <w:p>
      <w:pPr>
        <w:pStyle w:val="Normal"/>
        <w:keepNext w:val="false"/>
        <w:keepLines w:val="false"/>
        <w:pageBreakBefore w:val="false"/>
        <w:widowControl w:val="false"/>
        <w:overflowPunct w:val="true"/>
        <w:autoSpaceDE w:val="true"/>
        <w:bidi w:val="0"/>
        <w:snapToGrid w:val="true"/>
        <w:spacing w:lineRule="exact" w:line="560"/>
        <w:ind w:right="-15"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关于深入推进“美丽乡村”建设的建议</w:t>
      </w:r>
    </w:p>
    <w:p>
      <w:pPr>
        <w:pStyle w:val="Normal"/>
        <w:keepNext w:val="false"/>
        <w:keepLines w:val="false"/>
        <w:pageBreakBefore w:val="false"/>
        <w:widowControl w:val="false"/>
        <w:overflowPunct w:val="true"/>
        <w:autoSpaceDE w:val="true"/>
        <w:bidi w:val="0"/>
        <w:snapToGrid w:val="true"/>
        <w:spacing w:lineRule="exact" w:line="560"/>
        <w:ind w:right="-15"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四届三次会议提案目录</w:t>
      </w:r>
    </w:p>
    <w:p>
      <w:pPr>
        <w:pStyle w:val="Normal"/>
        <w:keepNext w:val="false"/>
        <w:keepLines w:val="false"/>
        <w:pageBreakBefore w:val="false"/>
        <w:widowControl w:val="false"/>
        <w:overflowPunct w:val="true"/>
        <w:autoSpaceDE w:val="true"/>
        <w:bidi w:val="0"/>
        <w:snapToGrid w:val="true"/>
        <w:spacing w:lineRule="exact" w:line="560"/>
        <w:ind w:right="-15" w:firstLine="4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关于不断提升贺州灭火应急救援能力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进一步加大对贺州市钟山工业园区扶持力度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搬迁城东污水处理厂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关于以产业转型升级需求为导向，加快发展生产性服务业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关于依托生态长寿资源，大力发展生活性服务业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关于大力打造贺州天然饮用水特色产业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关于助推贺州市发展数字创意产业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关于加快改造城西路（八达西路至</w:t>
      </w:r>
      <w:r>
        <w:rPr>
          <w:rFonts w:eastAsia="仿宋_GB2312" w:cs="仿宋_GB2312" w:ascii="仿宋_GB2312" w:hAnsi="仿宋_GB2312"/>
          <w:color w:val="000000"/>
          <w:sz w:val="32"/>
          <w:szCs w:val="32"/>
        </w:rPr>
        <w:t>207</w:t>
      </w:r>
      <w:r>
        <w:rPr>
          <w:rFonts w:ascii="仿宋_GB2312" w:hAnsi="仿宋_GB2312" w:cs="仿宋_GB2312" w:eastAsia="仿宋_GB2312"/>
          <w:color w:val="000000"/>
          <w:sz w:val="32"/>
          <w:szCs w:val="32"/>
        </w:rPr>
        <w:t>国道段）道路及配套设施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关于加强共享单车管理，维护贺州形象的提案</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加强城市道路清洁卫生综合整治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关于尽快协调解决鹅塘镇鹅塘片区供水工程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饮</w:t>
      </w:r>
      <w:r>
        <w:rPr>
          <w:rFonts w:ascii="仿宋_GB2312" w:hAnsi="仿宋_GB2312" w:cs="仿宋_GB2312" w:eastAsia="仿宋_GB2312"/>
          <w:color w:val="000000"/>
          <w:sz w:val="32"/>
          <w:szCs w:val="32"/>
          <w:lang w:eastAsia="zh-CN"/>
        </w:rPr>
        <w:t>水</w:t>
      </w:r>
      <w:r>
        <w:rPr>
          <w:rFonts w:ascii="仿宋_GB2312" w:hAnsi="仿宋_GB2312" w:cs="仿宋_GB2312" w:eastAsia="仿宋_GB2312"/>
          <w:color w:val="000000"/>
          <w:sz w:val="32"/>
          <w:szCs w:val="32"/>
        </w:rPr>
        <w:t>工程供水和接管问题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关于在全市各乡镇建设公办幼儿园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 xml:space="preserve">关于加强民办幼儿园监督和管理的建议 </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关于关心关爱乡村教师，稳定乡村教师尤其是偏远山区教师队伍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关于提高农村学校生活饮用水安全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关于加强</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岁托育服务市场管理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关于强化各级政府职能，加快我市多元普惠幼儿园建设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关于大力支持和规范发展“农家乐”，促进乡村休闲度假旅游业发展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关于支持贺州职业学院附属医院建设，助推我市“健康产业”发展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关于贺州市“构建大健康”规划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关于鼓励卫生技术人才在基层医院工作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关于进一步加强乡镇卫生院在岗但无执业资格人员管理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关于依托世界长寿市之名打造贺州大健康产业，助推贺州社会经济大发展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关于规划建设城区人行天桥，缓解人车争道矛盾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关于规划建设马鞍山、鸡心山休闲健身功能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关于推动我市名优产品公共品牌建设，鼓励电商企业创建我市互联网知名品牌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关于将中医药纳入我市城镇职工、城乡居民门诊特慢性病基本医疗保险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关于促进农产品加工业发展，助推乡村振兴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关于借助“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模式让贺州主动融入粤港澳大湾区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关于加快培育中小微企业，助推贺州经济又快又好发展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关于明确产业园区定位，切实培育外部经济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关于创新电力体制改革促进贺州经济社会发展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关于推进园区建设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关于以体育交流为媒介，推动贺州更好更快深度融入粤港澳大湾区的建设</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关于完善重大疾病社会救助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关于促进民营养老机构发展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关于加强养老基础设施建设，推动养老服务业健康发展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关于贺州市社区养老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关于调整平桂区望高镇清池、百富两个村委划分归钟山县管辖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关于加大发展油茶产业力度助推农民脱贫致富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关于完善房地产网上交易平台建设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关于加强我市传统古村落保护与开发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关于贫困户危房改造补助按进度发放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关于大力整治违法占用小区公共区域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关于整合部门力量进一步推进我市市区道路交通管理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关于建立机动车违章纠处警民联动机制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关于加强电动车规范管理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关于依法整治大货车违法安装后视灯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关于加强规范管理贺州市城区摩托车、电动车、非机动车行车道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关于加快我市废弃矿山进行修复整治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关于加快贺州钾长石矿产资源开发利用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关于进一步完善市容市政管理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关于加强我市夜宵店（摊）管理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关于整治占用人行道、盲道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关于培育大物流，有效降低企业物流成本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关于加快推进“四好农村路”——“村村通”、“屯屯通”建设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关于建设大物流助推千亿元产业发展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 xml:space="preserve">关于加强科技创新平台建设，推进全市创新驱动的建议 </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关于对我市园博园后续建设与发展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关于完善园博园匾额楹联建设，提升贺州旅游文化品位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关于加大金融对乡村振兴战略支持力度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关于锐意金融改革创新，提高贺州“向东开放”战略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关于做好扶贫移民搬迁点后续产业发展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关于充分发挥地方商会民间社团组织在脱贫攻坚中的作用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关于对科学治理扬尘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关于进一步加大我市柑橘黄龙病防控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关于做好贺州市少数民族文化保护与开发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关于推进我市城区社区管理水平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关于加强富川瑶族自治县乡镇卫生院卫生技术人才队伍建设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关于成立我市对接粤港澳大湾区工作机构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关于关心乡镇基层干部身心健康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关于加快发展壮大村级集体经济，实现村级集体经济增收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关于如何打造贺州长寿文化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关于设立贺州市政府文艺创作基金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关于我市实施乡村振兴战略的几点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关于吸引农村人口回流，为实施乡村振兴战略打下坚实基础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关于激发乡村内生动力，实现乡村振兴目标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关于加强农村环境综合整治，扎实推进乡村振兴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关于坚决打击街边名片小广告的建议</w:t>
      </w:r>
    </w:p>
    <w:p>
      <w:pPr>
        <w:pStyle w:val="Normal"/>
        <w:keepNext w:val="false"/>
        <w:keepLines w:val="false"/>
        <w:pageBreakBefore w:val="false"/>
        <w:widowControl w:val="false"/>
        <w:overflowPunct w:val="true"/>
        <w:autoSpaceDE w:val="true"/>
        <w:bidi w:val="0"/>
        <w:snapToGrid w:val="true"/>
        <w:spacing w:lineRule="exact" w:line="560"/>
        <w:ind w:right="-1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关于做好贺州市农民工返乡创业的建议</w:t>
      </w:r>
    </w:p>
    <w:p>
      <w:pPr>
        <w:pStyle w:val="Normal"/>
        <w:keepNext w:val="false"/>
        <w:keepLines w:val="false"/>
        <w:pageBreakBefore w:val="false"/>
        <w:widowControl w:val="false"/>
        <w:overflowPunct w:val="true"/>
        <w:autoSpaceDE w:val="true"/>
        <w:bidi w:val="0"/>
        <w:snapToGrid w:val="true"/>
        <w:spacing w:lineRule="exact" w:line="560"/>
        <w:ind w:right="-15" w:hanging="0"/>
        <w:jc w:val="lef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overflowPunct w:val="true"/>
        <w:autoSpaceDE w:val="true"/>
        <w:bidi w:val="0"/>
        <w:snapToGrid w:val="true"/>
        <w:spacing w:lineRule="exact" w:line="560"/>
        <w:ind w:right="-15" w:firstLine="4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overflowPunct w:val="true"/>
        <w:autoSpaceDE w:val="true"/>
        <w:bidi w:val="0"/>
        <w:snapToGrid w:val="true"/>
        <w:spacing w:lineRule="exact" w:line="560"/>
        <w:ind w:right="-15"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overflowPunct w:val="true"/>
        <w:autoSpaceDE w:val="true"/>
        <w:bidi w:val="0"/>
        <w:snapToGrid w:val="true"/>
        <w:spacing w:lineRule="exact" w:line="560"/>
        <w:ind w:right="-15"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overflowPunct w:val="true"/>
        <w:autoSpaceDE w:val="true"/>
        <w:bidi w:val="0"/>
        <w:snapToGrid w:val="true"/>
        <w:spacing w:lineRule="exact" w:line="560"/>
        <w:ind w:right="-15"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5" w:hanging="0"/>
        <w:textAlignment w:val="auto"/>
        <w:rPr>
          <w:rFonts w:ascii="仿宋" w:hAnsi="仿宋" w:eastAsia="仿宋_GB2312" w:cs="仿宋"/>
          <w:b/>
          <w:b/>
          <w:color w:val="000000"/>
          <w:sz w:val="30"/>
          <w:szCs w:val="30"/>
          <w:lang w:eastAsia="zh-CN"/>
        </w:rPr>
      </w:pPr>
      <w:r>
        <w:rPr>
          <w:rFonts w:eastAsia="仿宋_GB2312" w:cs="仿宋" w:ascii="仿宋" w:hAnsi="仿宋"/>
          <w:b/>
          <w:color w:val="000000"/>
          <w:sz w:val="30"/>
          <w:szCs w:val="30"/>
          <w:lang w:eastAsia="zh-CN"/>
        </w:rPr>
      </w:r>
    </w:p>
    <w:sectPr>
      <w:headerReference w:type="default" r:id="rId2"/>
      <w:footerReference w:type="default" r:id="rId3"/>
      <w:type w:val="nextPage"/>
      <w:pgSz w:w="11906" w:h="16838"/>
      <w:pgMar w:left="1531" w:right="1531"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66"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91490" cy="208915"/>
              <wp:effectExtent l="0" t="0" r="0" b="0"/>
              <wp:wrapNone/>
              <wp:docPr id="1" name="Frame1"/>
              <a:graphic xmlns:a="http://schemas.openxmlformats.org/drawingml/2006/main">
                <a:graphicData uri="http://schemas.microsoft.com/office/word/2010/wordprocessingShape">
                  <wps:wsp>
                    <wps:cNvSpPr txBox="1"/>
                    <wps:spPr>
                      <a:xfrm>
                        <a:off x="0" y="0"/>
                        <a:ext cx="49149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4</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4</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color w:val="0000FF"/>
      <w:u w:val="single"/>
    </w:rPr>
  </w:style>
  <w:style w:type="character" w:styleId="CharacterStyle2">
    <w:name w:val="Character Style 2"/>
    <w:qFormat/>
    <w:rPr>
      <w:sz w:val="20"/>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Bjhp">
    <w:name w:val="bjh-p"/>
    <w:basedOn w:val="Style14"/>
    <w:qFormat/>
    <w:rPr/>
  </w:style>
  <w:style w:type="character" w:styleId="Bjhstrong">
    <w:name w:val="bjh-strong"/>
    <w:basedOn w:val="Style14"/>
    <w:qFormat/>
    <w:rPr/>
  </w:style>
  <w:style w:type="character" w:styleId="CharacterStyle1">
    <w:name w:val="Character Style 1"/>
    <w:qFormat/>
    <w:rPr>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false"/>
      <w:autoSpaceDE w:val="false"/>
      <w:ind w:right="72" w:hanging="0"/>
      <w:jc w:val="right"/>
    </w:pPr>
    <w:rPr>
      <w:rFonts w:cs="宋体"/>
      <w:kern w:val="0"/>
      <w:sz w:val="34"/>
      <w:szCs w:val="3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Style 1"/>
    <w:basedOn w:val="Normal"/>
    <w:qFormat/>
    <w:pPr>
      <w:kinsoku w:val="false"/>
      <w:autoSpaceDE w:val="false"/>
      <w:jc w:val="left"/>
    </w:pPr>
    <w:rPr>
      <w:rFonts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10:00Z</dcterms:created>
  <dc:creator>Windows</dc:creator>
  <dc:description/>
  <dc:language>en-US</dc:language>
  <cp:lastModifiedBy>lenovo</cp:lastModifiedBy>
  <cp:lastPrinted>2018-11-20T08:23:00Z</cp:lastPrinted>
  <dcterms:modified xsi:type="dcterms:W3CDTF">2018-11-28T02:51:04Z</dcterms:modified>
  <cp:revision>4</cp:revision>
  <dc:subject/>
  <dc:title>贺协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