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市政协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融”深圳提升培训班（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期）报名表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694"/>
        <w:gridCol w:w="1212"/>
        <w:gridCol w:w="3348"/>
        <w:gridCol w:w="2292"/>
        <w:gridCol w:w="948"/>
      </w:tblGrid>
      <w:tr>
        <w:trPr>
          <w:trHeight w:val="46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界别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此表请于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月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日前报市政协委员联络办。联系人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: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吴志明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,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774-5138583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、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1308676</w:t>
      </w:r>
      <w:r>
        <w:rPr>
          <w:rFonts w:eastAsia="仿宋_GB2312" w:cs="仿宋_GB2312" w:ascii="仿宋_GB2312" w:hAnsi="仿宋_GB2312"/>
          <w:w w:val="95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03,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0774-5136660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，邮箱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hzzx5123911@126.com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8" w:right="799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22:00Z</dcterms:created>
  <dc:creator>Administrator</dc:creator>
  <dc:description/>
  <dc:language>en-US</dc:language>
  <cp:lastModifiedBy>杨娟&gt;</cp:lastModifiedBy>
  <cp:lastPrinted>2023-07-03T19:37:00Z</cp:lastPrinted>
  <dcterms:modified xsi:type="dcterms:W3CDTF">2023-07-03T08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