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１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市政协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届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次会议大会发言登记表</w:t>
      </w:r>
    </w:p>
    <w:p>
      <w:pPr>
        <w:pStyle w:val="Normal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顺序号：　　　　　　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2"/>
        <w:gridCol w:w="545"/>
        <w:gridCol w:w="3978"/>
        <w:gridCol w:w="882"/>
        <w:gridCol w:w="1056"/>
        <w:gridCol w:w="1086"/>
      </w:tblGrid>
      <w:tr>
        <w:trPr>
          <w:trHeight w:val="87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界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及主要职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发言题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字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78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内容要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正文附后）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6:00Z</dcterms:created>
  <dc:creator>杨娟&gt;</dc:creator>
  <dc:description/>
  <dc:language>en-US</dc:language>
  <cp:lastModifiedBy>杨娟&gt;</cp:lastModifiedBy>
  <dcterms:modified xsi:type="dcterms:W3CDTF">2021-12-31T09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